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доцільності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здійснення правочину щодо житла, право користування або власності мають д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звіл на переєстрацію та видачу свідоцтва про реєстрацію транспортного засобу, частина якого належить дітя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щодо вирішення спору про визнання дітей такими, що втратили право користування житловим приміщенням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трату чинності рішення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ої ради Запоріз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5:00Z</dcterms:created>
  <dc:creator>User</dc:creator>
  <dc:description/>
  <cp:keywords/>
  <dc:language>en-US</dc:language>
  <cp:lastModifiedBy>Пользователь Windows</cp:lastModifiedBy>
  <cp:lastPrinted>2021-10-23T10:13:00Z</cp:lastPrinted>
  <dcterms:modified xsi:type="dcterms:W3CDTF">2021-10-25T06:15:00Z</dcterms:modified>
  <cp:revision>3</cp:revision>
  <dc:subject/>
  <dc:title>Служба у справах дітей</dc:title>
</cp:coreProperties>
</file>